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</w:tblGrid>
      <w:tr>
        <w:trPr>
          <w:trHeight w:val="2502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-3810</wp:posOffset>
                  </wp:positionV>
                  <wp:extent cx="4101465" cy="14147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6075</wp:posOffset>
            </wp:positionH>
            <wp:positionV relativeFrom="paragraph">
              <wp:posOffset>14605</wp:posOffset>
            </wp:positionV>
            <wp:extent cx="332105" cy="337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  <w:szCs w:val="15"/>
        </w:rPr>
        <w:t>ИНФОРМАЦИЯ О ТОВАРЕ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Наименование – часы наручные электронно-механические, кварцевые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Торговая марка – </w:t>
      </w:r>
      <w:r>
        <w:rPr>
          <w:sz w:val="15"/>
          <w:szCs w:val="15"/>
          <w:lang w:val="en-US"/>
        </w:rPr>
        <w:t>Guardo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Фирма изготовитель – </w:t>
      </w:r>
      <w:r>
        <w:rPr>
          <w:sz w:val="15"/>
          <w:szCs w:val="15"/>
          <w:lang w:val="en-US"/>
        </w:rPr>
        <w:t>Allied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Asia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Enterprise</w:t>
      </w:r>
      <w:r>
        <w:rPr>
          <w:sz w:val="15"/>
          <w:szCs w:val="15"/>
        </w:rPr>
        <w:t xml:space="preserve"> (</w:t>
      </w:r>
      <w:r>
        <w:rPr>
          <w:sz w:val="15"/>
          <w:szCs w:val="15"/>
          <w:lang w:val="en-US"/>
        </w:rPr>
        <w:t>PVT</w:t>
      </w:r>
      <w:r>
        <w:rPr>
          <w:sz w:val="15"/>
          <w:szCs w:val="15"/>
        </w:rPr>
        <w:t xml:space="preserve">) </w:t>
      </w:r>
      <w:r>
        <w:rPr>
          <w:sz w:val="15"/>
          <w:szCs w:val="15"/>
          <w:lang w:val="en-US"/>
        </w:rPr>
        <w:t>Limited</w:t>
      </w:r>
      <w:r>
        <w:rPr>
          <w:sz w:val="15"/>
          <w:szCs w:val="15"/>
        </w:rPr>
        <w:t xml:space="preserve"> (Эллайд Эйша Интерпрайс (ПВТ) Лимитед)</w:t>
      </w:r>
    </w:p>
    <w:p>
      <w:pPr>
        <w:pStyle w:val="Normal"/>
        <w:jc w:val="both"/>
        <w:rPr/>
      </w:pPr>
      <w:r>
        <w:rPr>
          <w:sz w:val="15"/>
          <w:szCs w:val="15"/>
        </w:rPr>
        <w:t>Адрес</w:t>
      </w:r>
      <w:r>
        <w:rPr>
          <w:sz w:val="15"/>
          <w:szCs w:val="15"/>
          <w:lang w:val="en-US"/>
        </w:rPr>
        <w:t xml:space="preserve"> </w:t>
      </w:r>
      <w:r>
        <w:rPr>
          <w:sz w:val="15"/>
          <w:szCs w:val="15"/>
        </w:rPr>
        <w:t>изготовителя</w:t>
      </w:r>
      <w:r>
        <w:rPr>
          <w:sz w:val="15"/>
          <w:szCs w:val="15"/>
          <w:lang w:val="en-US"/>
        </w:rPr>
        <w:t xml:space="preserve"> – Eastside of Eastgate Ferry, Dongshen Street, Rong Cheng District, Jieyang, Guangdong, 522000, China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Страна изготовитель – Китай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Адрес уполномоченной организации для принятия претензий – указан в гарантийном талоне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одукция соответствует ГОСТ 26272-98 (п.4.4, 4.12, 4.15-4.17, 4.20-4.22, 4-24-4.27, 4.33, 4.35)    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Сертификат соответствия № РОСС </w:t>
      </w:r>
      <w:r>
        <w:rPr>
          <w:sz w:val="15"/>
          <w:szCs w:val="15"/>
          <w:lang w:val="en-US"/>
        </w:rPr>
        <w:t>CN</w:t>
      </w:r>
      <w:r>
        <w:rPr>
          <w:sz w:val="15"/>
          <w:szCs w:val="15"/>
        </w:rPr>
        <w:t>.АИ18.С22054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55245</wp:posOffset>
            </wp:positionV>
            <wp:extent cx="1210945" cy="964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3645</wp:posOffset>
            </wp:positionH>
            <wp:positionV relativeFrom="paragraph">
              <wp:posOffset>55245</wp:posOffset>
            </wp:positionV>
            <wp:extent cx="1258570" cy="9404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  <w:szCs w:val="15"/>
        </w:rPr>
        <w:t>ИНСТРУКЦИЯ ПОЛЬЗОВАТЕЛЯ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Установка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Для перевода стрелок необходимо оттянуть заводную головку до фиксированного положения «С» и, вращая головку, перевести стрелки по ходу движения. Головку возвратить в исходное положение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right="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Если Ваши часы с календарем, то его установка </w:t>
      </w:r>
    </w:p>
    <w:p>
      <w:pPr>
        <w:pStyle w:val="Normal"/>
        <w:ind w:left="14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осуществляется вращением головки в положение «В» по часовой стрелке до получения нужного числа. Головку возвратить в исходное положение «А».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Водонепроницаемость.</w:t>
      </w:r>
      <w:r>
        <w:rPr>
          <w:sz w:val="15"/>
          <w:szCs w:val="15"/>
        </w:rPr>
        <w:t xml:space="preserve"> Не допускается попадание влаги и использование часов в воде, если на Ваших часах нет надписи «</w:t>
      </w:r>
      <w:r>
        <w:rPr>
          <w:sz w:val="15"/>
          <w:szCs w:val="15"/>
          <w:lang w:val="en-US"/>
        </w:rPr>
        <w:t>Water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Resist</w:t>
      </w:r>
      <w:r>
        <w:rPr>
          <w:sz w:val="15"/>
          <w:szCs w:val="15"/>
        </w:rPr>
        <w:t>». Не пользуйтесь головкой часов, если часы влажные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Температура.</w:t>
      </w:r>
      <w:r>
        <w:rPr>
          <w:sz w:val="15"/>
          <w:szCs w:val="15"/>
          <w:u w:val="single"/>
        </w:rPr>
        <w:t xml:space="preserve"> </w:t>
      </w:r>
      <w:r>
        <w:rPr>
          <w:sz w:val="15"/>
          <w:szCs w:val="15"/>
        </w:rPr>
        <w:t>Ваши часы работают стабильно при температуре в интервале от 8 С до 38 С. Не оставляйте часы на солнце или в местах с высокой температурой в течение длительного времени. Это может вызвать сбои в работе часов и сократить срок службы батареи. Не оставляйте часы долго на холоде. Это может привести к их отставанию или к спешке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Удары и вибрации.</w:t>
      </w:r>
      <w:r>
        <w:rPr>
          <w:sz w:val="15"/>
          <w:szCs w:val="15"/>
        </w:rPr>
        <w:t xml:space="preserve"> Легкие движения не повредят Вашим часам, однако будьте осторожны, не роняйте и не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ударяйте их о твердые поверхности, это может вывести их из строя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Магнитное поле.</w:t>
      </w:r>
      <w:r>
        <w:rPr>
          <w:sz w:val="15"/>
          <w:szCs w:val="15"/>
        </w:rPr>
        <w:t xml:space="preserve">  Не оставляйте часы на работающих электробытовых  приборах или около магнита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Химические средства</w:t>
      </w:r>
      <w:r>
        <w:rPr>
          <w:sz w:val="15"/>
          <w:szCs w:val="15"/>
          <w:u w:val="single"/>
        </w:rPr>
        <w:t>.</w:t>
      </w:r>
      <w:r>
        <w:rPr>
          <w:sz w:val="15"/>
          <w:szCs w:val="15"/>
        </w:rPr>
        <w:t xml:space="preserve"> Будьте внимательны и не подвергайте Ваши часы воздействию растворителей (спирт, бензин и т.п.), ртути, аэрозолей, моющих средств и краски. Иначе корпус, браслет (ремешок) или механизм часов могут обесцветиться, повредиться или выйти из строя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Уход за корпусом и браслетом (ремешком).</w:t>
      </w:r>
      <w:r>
        <w:rPr>
          <w:sz w:val="15"/>
          <w:szCs w:val="15"/>
        </w:rPr>
        <w:t xml:space="preserve"> Для предотвращения возможного ржавления корпуса и браслета, вызываемого влагой, пылью и потом, протирайте их куском влажной, сухой или смоченной в нейтральном моющем средстве ткани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Периодические проверки.</w:t>
      </w:r>
      <w:r>
        <w:rPr>
          <w:sz w:val="15"/>
          <w:szCs w:val="15"/>
        </w:rPr>
        <w:t xml:space="preserve"> Рекомендуется проводить периодические проверки часов раз в 1-2 года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ХОД ЗА ЧАСАМИ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икогда не пытайтесь вскрывать корпус и снимать заднюю крышку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Замена резиновой прокладки, защищающей часы от попадания воды и пыли, должна осуществляться через каждые 2-3 года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подвергайте часы воздействию предельных (высоких или низких) температ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 грубого обращения с часами и не допускайте их падения.</w:t>
      </w:r>
    </w:p>
    <w:tbl>
      <w:tblPr>
        <w:tblW w:w="7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</w:tblGrid>
      <w:tr>
        <w:trPr>
          <w:trHeight w:val="2502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01465" cy="141478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14605</wp:posOffset>
            </wp:positionV>
            <wp:extent cx="332105" cy="3371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  <w:szCs w:val="15"/>
        </w:rPr>
        <w:t>ИНФОРМАЦИЯ О ТОВАРЕ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Наименование – часы наручные электронно-механические, кварцевые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Торговая марка – </w:t>
      </w:r>
      <w:r>
        <w:rPr>
          <w:sz w:val="15"/>
          <w:szCs w:val="15"/>
          <w:lang w:val="en-US"/>
        </w:rPr>
        <w:t>Guardo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Фирма изготовитель – </w:t>
      </w:r>
      <w:r>
        <w:rPr>
          <w:sz w:val="15"/>
          <w:szCs w:val="15"/>
          <w:lang w:val="en-US"/>
        </w:rPr>
        <w:t>Allied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Asia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Enterprise</w:t>
      </w:r>
      <w:r>
        <w:rPr>
          <w:sz w:val="15"/>
          <w:szCs w:val="15"/>
        </w:rPr>
        <w:t xml:space="preserve"> (</w:t>
      </w:r>
      <w:r>
        <w:rPr>
          <w:sz w:val="15"/>
          <w:szCs w:val="15"/>
          <w:lang w:val="en-US"/>
        </w:rPr>
        <w:t>PVT</w:t>
      </w:r>
      <w:r>
        <w:rPr>
          <w:sz w:val="15"/>
          <w:szCs w:val="15"/>
        </w:rPr>
        <w:t xml:space="preserve">) </w:t>
      </w:r>
      <w:r>
        <w:rPr>
          <w:sz w:val="15"/>
          <w:szCs w:val="15"/>
          <w:lang w:val="en-US"/>
        </w:rPr>
        <w:t>Limited</w:t>
      </w:r>
      <w:r>
        <w:rPr>
          <w:sz w:val="15"/>
          <w:szCs w:val="15"/>
        </w:rPr>
        <w:t xml:space="preserve"> (Эллайд Эйша Интерпрайс (ПВТ) Лимитед)</w:t>
      </w:r>
    </w:p>
    <w:p>
      <w:pPr>
        <w:pStyle w:val="Normal"/>
        <w:jc w:val="both"/>
        <w:rPr/>
      </w:pPr>
      <w:r>
        <w:rPr>
          <w:sz w:val="15"/>
          <w:szCs w:val="15"/>
        </w:rPr>
        <w:t>Адрес</w:t>
      </w:r>
      <w:r>
        <w:rPr>
          <w:sz w:val="15"/>
          <w:szCs w:val="15"/>
          <w:lang w:val="en-US"/>
        </w:rPr>
        <w:t xml:space="preserve"> </w:t>
      </w:r>
      <w:r>
        <w:rPr>
          <w:sz w:val="15"/>
          <w:szCs w:val="15"/>
        </w:rPr>
        <w:t>изготовителя</w:t>
      </w:r>
      <w:r>
        <w:rPr>
          <w:sz w:val="15"/>
          <w:szCs w:val="15"/>
          <w:lang w:val="en-US"/>
        </w:rPr>
        <w:t xml:space="preserve"> – Eastside of Eastgate Ferry, Dongshen Street, Rong Cheng District, Jieyang, Guangdong, 522000, China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Страна изготовитель – Китай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Адрес уполномоченной организации для принятия претензий – указан в гарантийном талоне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одукция соответствует ГОСТ 26272-98 (п.4.4, 4.12, 4.15-4.17, 4.20-4.22, 4-24-4.27, 4.33, 4.35)    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Сертификат соответствия № РОСС </w:t>
      </w:r>
      <w:r>
        <w:rPr>
          <w:sz w:val="15"/>
          <w:szCs w:val="15"/>
          <w:lang w:val="en-US"/>
        </w:rPr>
        <w:t>CN</w:t>
      </w:r>
      <w:r>
        <w:rPr>
          <w:sz w:val="15"/>
          <w:szCs w:val="15"/>
        </w:rPr>
        <w:t>.АИ18.С22054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2525</wp:posOffset>
            </wp:positionH>
            <wp:positionV relativeFrom="paragraph">
              <wp:posOffset>67310</wp:posOffset>
            </wp:positionV>
            <wp:extent cx="1210945" cy="96456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5075</wp:posOffset>
            </wp:positionH>
            <wp:positionV relativeFrom="paragraph">
              <wp:posOffset>55245</wp:posOffset>
            </wp:positionV>
            <wp:extent cx="1258570" cy="9404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  <w:szCs w:val="15"/>
        </w:rPr>
        <w:t>ИНСТРУКЦИЯ ПОЛЬЗОВАТЕЛЯ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Установка времени</w:t>
      </w:r>
    </w:p>
    <w:p>
      <w:pPr>
        <w:pStyle w:val="Normal"/>
        <w:ind w:left="14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1. Для перевода стрелок необходимо оттянуть заводную головку до фиксированного положения «С» и, вращая головку, перевести стрелки по ходу движения. Головку возвратить в исходное положение «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374" w:right="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Если Ваши часы с календарем, то его установка </w:t>
      </w:r>
    </w:p>
    <w:p>
      <w:pPr>
        <w:pStyle w:val="Normal"/>
        <w:ind w:left="14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осуществляется вращением головки в положение «В» по часовой стрелке до получения нужного числа. Головку возвратить в исходное положение «А»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Водонепроницаемость.</w:t>
      </w:r>
      <w:r>
        <w:rPr>
          <w:sz w:val="15"/>
          <w:szCs w:val="15"/>
        </w:rPr>
        <w:t xml:space="preserve"> Не допускается попадание влаги и использование часов в воде, если на Ваших часах нет надписи «</w:t>
      </w:r>
      <w:r>
        <w:rPr>
          <w:sz w:val="15"/>
          <w:szCs w:val="15"/>
          <w:lang w:val="en-US"/>
        </w:rPr>
        <w:t>Water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Resist</w:t>
      </w:r>
      <w:r>
        <w:rPr>
          <w:sz w:val="15"/>
          <w:szCs w:val="15"/>
        </w:rPr>
        <w:t>». Не пользуйтесь головкой часов, если часы влажные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Температура.</w:t>
      </w:r>
      <w:r>
        <w:rPr>
          <w:sz w:val="15"/>
          <w:szCs w:val="15"/>
          <w:u w:val="single"/>
        </w:rPr>
        <w:t xml:space="preserve"> </w:t>
      </w:r>
      <w:r>
        <w:rPr>
          <w:sz w:val="15"/>
          <w:szCs w:val="15"/>
        </w:rPr>
        <w:t>Ваши часы работают стабильно при температуре в интервале от 8 С до 38 С. Не оставляйте часы на солнце или в местах с высокой температурой в течение длительного времени. Это может вызвать сбои в работе часов и сократить срок службы батареи. Не оставляйте часы долго на холоде. Это может привести к их отставанию или к спешке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Удары и вибрации.</w:t>
      </w:r>
      <w:r>
        <w:rPr>
          <w:sz w:val="15"/>
          <w:szCs w:val="15"/>
        </w:rPr>
        <w:t xml:space="preserve"> Легкие движения не повредят Вашим часам, однако будьте осторожны, не роняйте и не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ударяйте их о твердые поверхности, это может вывести их из строя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Магнитное поле.</w:t>
      </w:r>
      <w:r>
        <w:rPr>
          <w:sz w:val="15"/>
          <w:szCs w:val="15"/>
        </w:rPr>
        <w:t xml:space="preserve">  Не оставляйте часы на работающих  электробытовых  приборах, около магнита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Химические средства</w:t>
      </w:r>
      <w:r>
        <w:rPr>
          <w:sz w:val="15"/>
          <w:szCs w:val="15"/>
          <w:u w:val="single"/>
        </w:rPr>
        <w:t>.</w:t>
      </w:r>
      <w:r>
        <w:rPr>
          <w:sz w:val="15"/>
          <w:szCs w:val="15"/>
        </w:rPr>
        <w:t xml:space="preserve"> Будьте внимательны и не подвергайте Ваши часы воздействию растворителей (спирт, бензин и т.п.), ртути, аэрозолей, моющих средств и краски. Иначе корпус, браслет (ремешок) или механизм часов могут обесцветиться, повредиться или выйти из строя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Уход за корпусом и браслетом (ремешком).</w:t>
      </w:r>
      <w:r>
        <w:rPr>
          <w:sz w:val="15"/>
          <w:szCs w:val="15"/>
        </w:rPr>
        <w:t xml:space="preserve"> Для предотвращения возможного ржавления корпуса и браслета, вызываемого влагой, пылью и потом, протирайте их куском влажной, сухой или смоченной в нейтральном моющем средстве ткани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Периодические проверки.</w:t>
      </w:r>
      <w:r>
        <w:rPr>
          <w:sz w:val="15"/>
          <w:szCs w:val="15"/>
        </w:rPr>
        <w:t xml:space="preserve"> Рекомендуется проводить периодические проверки часов раз в 1-2 года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ХОД ЗА ЧАСАМИ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икогда не пытайтесь вскрывать корпус и снимать заднюю крышку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Замена резиновой прокладки, защищающей часы от попадания воды и пыли, должна осуществляться через каждые 2-3 года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подвергайте часы воздействию предельных (высоких или низких) температур.</w:t>
      </w:r>
    </w:p>
    <w:p>
      <w:pPr>
        <w:sectPr>
          <w:type w:val="nextPage"/>
          <w:pgSz w:orient="landscape" w:w="16838" w:h="11339"/>
          <w:pgMar w:left="567" w:right="567" w:gutter="0" w:header="0" w:top="284" w:footer="0" w:bottom="284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бегайте грубого обращения с часами и не допускайте их падения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застегивайте ремешок слишком сильно. Между Вашим запястьем и ремешком должен проходить палец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ля очистки часов и ремешка используйте сухую мягкую ткань, либо мягкую ткань, смоченную в водном растворе мягкого нейтрального моющего средства. Никогда не пользуйтесь легко испаряющимися средствами (такими, как бензин, растворители, распыляющиеся чистящие средства и т.п.)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огда Вы не пользуетесь вашими часами, храните их в сухом месте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бегайте попадания на часы бензина, чистящих растворителей, аэрозолей из распылителей, клеящих веществ, фаски и т.п. Химические реакции, вызываемые этими материалами, приводят к повреждению прокладок, корпуса и полировки часов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ходе эксплуатации допускается естественное стирание покрытия корпуса и браслета часов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собенностью некоторых моделей часов является наличие на их ремешке изображений, выполненных шелкографией. Будьте осторожны при чистке таких ремешков, чтобы не испортить эти рисунки.</w:t>
      </w:r>
    </w:p>
    <w:p>
      <w:pPr>
        <w:pStyle w:val="Normal"/>
        <w:jc w:val="center"/>
        <w:rPr>
          <w:b/>
          <w:b/>
          <w:caps/>
          <w:sz w:val="15"/>
          <w:szCs w:val="15"/>
        </w:rPr>
      </w:pPr>
      <w:r>
        <w:rPr>
          <w:b/>
          <w:caps/>
          <w:sz w:val="15"/>
          <w:szCs w:val="15"/>
        </w:rPr>
      </w:r>
    </w:p>
    <w:p>
      <w:pPr>
        <w:pStyle w:val="Normal"/>
        <w:jc w:val="center"/>
        <w:rPr>
          <w:b/>
          <w:b/>
          <w:caps/>
          <w:sz w:val="15"/>
          <w:szCs w:val="15"/>
        </w:rPr>
      </w:pPr>
      <w:r>
        <w:rPr>
          <w:b/>
          <w:caps/>
          <w:sz w:val="15"/>
          <w:szCs w:val="15"/>
        </w:rPr>
        <w:t>Гарантийный талон и условия гарантии</w:t>
      </w:r>
    </w:p>
    <w:p>
      <w:pPr>
        <w:pStyle w:val="Normal"/>
        <w:ind w:left="0" w:right="0" w:firstLine="360"/>
        <w:jc w:val="both"/>
        <w:rPr>
          <w:sz w:val="15"/>
          <w:szCs w:val="15"/>
        </w:rPr>
      </w:pPr>
      <w:r>
        <w:rPr>
          <w:sz w:val="15"/>
          <w:szCs w:val="15"/>
        </w:rPr>
        <w:t>Гарантия действительна только при наличии правильно и четно заполненного гарантийного талона с указанием модели, даты продажи, гарантийного срока, четкой печати продавца. Обмен изделия осуществляется в соответствии со ст. 25 Закона «О защите прав потребителей» после технического освидетельствования изделия. Обмен возможен только в упаковке предприятия-изготовителя, при условии наличия всех необходимых ярлыков, товарного и кассового чека и отсутствии дефектов внешнего в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Продавец гарантирует исправную работу изделия только при соблюдении требований инструкции по эксплуатации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Гарантия на изделие составляет 12 месяцев с даты продажи. В случае выхода изделия из строя в течение гарантийного срока Покупатель имеет право на бесплатный ремонт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вправе отказать в гарантийном обслуживании в следующих случаях: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-  часы использовались в условиях, оказывающих на них разрушающее воздействие (удары, вибрация)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-  часы подвергались ремонту не в гарантийной мастерской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 xml:space="preserve">-  часы имеют следы механических повреждений, небрежного обращения (повреждено стекло, </w:t>
      </w:r>
    </w:p>
    <w:p>
      <w:pPr>
        <w:pStyle w:val="Normal"/>
        <w:ind w:left="36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слетели стрелки, отсутствуют кнопки или переводная головка, следы удара), повреждения вызваны воздействием температуры, попаданием влаги, пыли, грязи, использованием некачественных элементов питания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пускается износ ремешка, браслета  и покрытия часов в процессе эксплуатации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пускается разрядка элемента питания в течение гарантийного срока. Замена элемента питания, а также чистка и смазка часов не являются гарантийным обслуживанием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обязуется устранить возникшие неисправности в 30-дневный срок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сточник питания элемент напряжением 1.5 В. Средний срок службы элемента питания 18 месяцев. Средний суточный ход часов при температуре 25±5 С° в пределах от -5 до +5 с/сут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ГАРАНТИЙНЫЙ ТАЛОН</w:t>
      </w:r>
    </w:p>
    <w:tbl>
      <w:tblPr>
        <w:tblW w:w="7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1"/>
        <w:gridCol w:w="1821"/>
        <w:gridCol w:w="239"/>
        <w:gridCol w:w="1854"/>
        <w:gridCol w:w="1509"/>
        <w:gridCol w:w="922"/>
      </w:tblGrid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е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Часы наручные </w:t>
            </w:r>
            <w:r>
              <w:rPr>
                <w:b/>
                <w:sz w:val="14"/>
                <w:szCs w:val="14"/>
                <w:lang w:val="en-US"/>
              </w:rPr>
              <w:t>Guard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  <w:lang w:val="en-US"/>
              </w:rPr>
            </w:pPr>
            <w:r>
              <w:rPr>
                <w:b/>
                <w:sz w:val="20"/>
                <w:szCs w:val="20"/>
                <w:shd w:fill="C0C0C0" w:val="clear"/>
                <w:lang w:val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а-продавец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79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дажи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 фирмы-продавца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м подтверждаю проверку работоспособности и приемку полностью исправного указанного в гарантийном талоне изделия в полной комплектности с инструкцией  по эксплуатации на русском языке и свое согласие с условиями гарантии. Часы осмотрены и проверены в моем присутствии и видимых повреждений не имеют. Со всеми техническими характеристиками, функциональными возможностями и правилами эксплуатации ознакомлен.</w:t>
            </w:r>
          </w:p>
        </w:tc>
      </w:tr>
      <w:tr>
        <w:trPr/>
        <w:tc>
          <w:tcPr>
            <w:tcW w:w="3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окупа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давца</w:t>
            </w:r>
          </w:p>
        </w:tc>
      </w:tr>
      <w:tr>
        <w:trPr/>
        <w:tc>
          <w:tcPr>
            <w:tcW w:w="3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       Гарантия недействительна без штампа маг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застегивайте ремешок слишком сильно. Между Вашим запястьем и ремешком должен проходить палец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ля очистки часов и ремешка используйте сухую мягкую ткань, либо мягкую ткань, смоченную в водном растворе мягкого нейтрального моющего средства. Никогда не пользуйтесь легко испаряющимися средствами (такими, как бензин, растворители, распыляющиеся чистящие средства и т.п.)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огда Вы не пользуетесь вашими часами, храните их в сухом месте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бегайте попадания на часы бензина, чистящих растворителей, аэрозолей из распылителей, клеящих веществ, фаски и т.п. Химические реакции, вызываемые этими материалами, приводят к повреждению прокладок, корпуса и полировки часов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ходе эксплуатации допускается естественное стирание покрытия корпуса и браслета часов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собенностью некоторых моделей часов является наличие на их ремешке изображений, выполненных шелкографией. Будьте осторожны при чистке таких ремешков, чтобы не испортить эти рисунки.</w:t>
      </w:r>
    </w:p>
    <w:p>
      <w:pPr>
        <w:pStyle w:val="Normal"/>
        <w:jc w:val="center"/>
        <w:rPr>
          <w:b/>
          <w:b/>
          <w:caps/>
          <w:sz w:val="15"/>
          <w:szCs w:val="15"/>
        </w:rPr>
      </w:pPr>
      <w:r>
        <w:rPr>
          <w:b/>
          <w:caps/>
          <w:sz w:val="15"/>
          <w:szCs w:val="15"/>
        </w:rPr>
      </w:r>
    </w:p>
    <w:p>
      <w:pPr>
        <w:pStyle w:val="Normal"/>
        <w:jc w:val="center"/>
        <w:rPr>
          <w:b/>
          <w:b/>
          <w:caps/>
          <w:sz w:val="15"/>
          <w:szCs w:val="15"/>
        </w:rPr>
      </w:pPr>
      <w:r>
        <w:rPr>
          <w:b/>
          <w:caps/>
          <w:sz w:val="15"/>
          <w:szCs w:val="15"/>
        </w:rPr>
        <w:t>Гарантийный талон и условия гарантии</w:t>
      </w:r>
    </w:p>
    <w:p>
      <w:pPr>
        <w:pStyle w:val="Normal"/>
        <w:ind w:left="374" w:right="0" w:hanging="14"/>
        <w:jc w:val="both"/>
        <w:rPr>
          <w:sz w:val="15"/>
          <w:szCs w:val="15"/>
        </w:rPr>
      </w:pPr>
      <w:r>
        <w:rPr>
          <w:sz w:val="15"/>
          <w:szCs w:val="15"/>
        </w:rPr>
        <w:t>Гарантия действительна только при наличии правильно и четно заполненного гарантийного талона с указанием модели, даты продажи, гарантийного срока, четкой печати продавца. Обмен изделия осуществляется в соответствии со ст. 25 Закона «О защите прав потребителей» после технического освидетельствования изделия. Обмен возможен только в упаковке предприятия-изготовителя, при условии наличия всех необходимых ярлыков, товарного и кассового чека и отсутствии дефектов внешнего вида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гарантирует исправную работу изделия только при соблюдении требований инструкции по эксплуатации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Гарантия на изделие составляет 12 месяцев с даты продажи. В случае выхода изделия из строя в течение гарантийного срока Покупатель имеет право на бесплатный ремонт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вправе отказать в гарантийном обслуживании в следующих случаях: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-  часы использовались в условиях, оказывающих на них разрушающее воздействие (удары, вибрация)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-  часы подвергались ремонту не в гарантийной мастерской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 xml:space="preserve">-  часы имеют следы механических повреждений, небрежного обращения (повреждено стекло, </w:t>
      </w:r>
    </w:p>
    <w:p>
      <w:pPr>
        <w:pStyle w:val="Normal"/>
        <w:ind w:left="36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слетели стрелки, отсутствуют кнопки или переводная головка, следы удара), повреждения вызваны воздействием температуры, попаданием влаги, пыли, грязи, использованием некачественных элементов питания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пускается износ ремешка, браслета  и покрытия часов в процессе эксплуатации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пускается разрядка элемента питания в течение гарантийного срока. Замена элемента питания, а также чистка и смазка часов не являются гарантийным обслуживанием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обязуется устранить возникшие неисправности в 30-дневный срок.</w:t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74" w:right="0" w:hanging="0"/>
        <w:rPr>
          <w:sz w:val="15"/>
          <w:szCs w:val="15"/>
        </w:rPr>
      </w:pPr>
      <w:r>
        <w:rPr>
          <w:sz w:val="15"/>
          <w:szCs w:val="15"/>
        </w:rPr>
        <w:t>Источник питания элемент напряжением 1.5 В. Средний срок службы элемента питания 18 месяцев. Средний суточный ход часов при температуре 25±5 С° в пределах от -5 до +5 с/сут.</w:t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74" w:right="0" w:hanging="0"/>
        <w:jc w:val="both"/>
        <w:rPr/>
      </w:pPr>
      <w:r>
        <w:rPr/>
        <w:t>ГАРАНТИЙНЫЙ ТАЛОН</w:t>
      </w:r>
    </w:p>
    <w:tbl>
      <w:tblPr>
        <w:tblW w:w="793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4"/>
        <w:gridCol w:w="2057"/>
        <w:gridCol w:w="239"/>
        <w:gridCol w:w="1818"/>
        <w:gridCol w:w="1394"/>
        <w:gridCol w:w="935"/>
      </w:tblGrid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е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Часы наручные Guard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shd w:fill="C0C0C0" w:val="clear"/>
                <w:lang w:val="en-US"/>
              </w:rPr>
            </w:pPr>
            <w:r>
              <w:rPr>
                <w:b/>
                <w:sz w:val="4"/>
                <w:szCs w:val="4"/>
                <w:shd w:fill="C0C0C0" w:val="clear"/>
                <w:lang w:val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а-продавец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даж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 фирмы-продавца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м подтверждаю проверку работоспособности и приемку полностью исправного указанного в гарантийном талоне изделия в полной комплектности с инструкцией  по эксплуатации на русском языке и свое согласие с условиями гарантии. Часы осмотрены и проверены в моем присутствии и видимых повреждений не имеют. Со всеми техническими характеристиками, функциональными возможностями и правилами эксплуатации ознакомлен.</w:t>
            </w:r>
          </w:p>
        </w:tc>
      </w:tr>
      <w:tr>
        <w:trPr/>
        <w:tc>
          <w:tcPr>
            <w:tcW w:w="3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окупа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давца</w:t>
            </w:r>
          </w:p>
        </w:tc>
      </w:tr>
      <w:tr>
        <w:trPr/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       Гарантия недействительна без штампа магаз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339"/>
      <w:pgMar w:left="567" w:right="567" w:gutter="0" w:header="0" w:top="284" w:footer="0" w:bottom="284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3:00Z</dcterms:created>
  <dc:creator>NATASHA</dc:creator>
  <dc:description/>
  <dc:language>en-US</dc:language>
  <cp:lastModifiedBy>Лев</cp:lastModifiedBy>
  <cp:lastPrinted>2012-04-27T11:21:00Z</cp:lastPrinted>
  <dcterms:modified xsi:type="dcterms:W3CDTF">2008-09-03T07:39:00Z</dcterms:modified>
  <cp:revision>19</cp:revision>
  <dc:subject/>
  <dc:title> </dc:title>
</cp:coreProperties>
</file>